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ИЗВЕЩЕНИЕ О НАЧАЛЕ ВЫПОЛНЕНИЯ КОМПЛЕКСНЫХ КАДАСТРОВЫХ РАБОТ»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ериод с "26" августа 2020 года по "20" декабря 2020 года в отношении объектов недвижимого имущества, расположенных на территории: субъект Российской Федерации Ленинградская область, муниципальное образование Тихвинский муниципальный район, Тихвинское городское поселение, СНТ № 4 «Приозерский», СНТ №5 «Строитель», СНТ №6 «Транспортник», СНТ №7 «Металлург», номера нескольких смежных кадастровых кварталов: 47:13:0823001, 47:13:0823002, 47:13:0823003, 47:13:0823004, 47:13:0823005, 47:13:0824001, 47:13:0824002, 47:13:0824003, 47:13:0824004, 47:13:0824005, 47:13:0825001, 47:13:0825002, 47:13:0825003, 47:13:0825004, 47:13:0825005, 47:13:0825006, 47:13:0825007, 47:13:0826001, 47:13:0826002, 47:13:0826003, 47:13:0826004, 47:13:0826005, 47:13:0826006 будут выполняться комплексные кадастровые работы в соответствии с муниципальным контрактом от "24" августа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ным со стороны заказчика: администрация Тихвинского района Ленинградской области, действующая от имени муниципального образования Тихвинский муниципальный район Ленинград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чтовый адрес: 187556, г. Тихвин, Ленинградская область, 4 микрорайон, дом 4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rajon@tikhvin.org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контактного телефона 8 (81367) 71-0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исполнителя: общество с ограниченной ответственностью Геосервис (ООО «Геосервис»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я, имя, отчество кадастрового инженера: Ечикова Елена Николаевна;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«Балтийское объединение кадастровых инженер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526;</w:t>
      </w:r>
    </w:p>
    <w:p>
      <w:pPr>
        <w:pStyle w:val="Normal"/>
        <w:jc w:val="both"/>
        <w:rPr/>
      </w:pPr>
      <w:r>
        <w:rPr>
          <w:sz w:val="26"/>
          <w:szCs w:val="26"/>
        </w:rPr>
        <w:t>дата внесения сведений о физическом лице в реестр членов саморегулируемой организации кадастровых инженеров: 14.06.2016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197198, Санкт-Петербург, Малый пр. ПС, д. 5, лит. Б, офис 3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echikova@geo-sz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812) 456-70-86 (доб. 217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кадастрового инженера: Жеребцова Юлия Викторовна;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«Балтийское объединение кадастровых инженеров»;</w:t>
      </w:r>
    </w:p>
    <w:p>
      <w:pPr>
        <w:pStyle w:val="Normal"/>
        <w:jc w:val="both"/>
        <w:rPr/>
      </w:pPr>
      <w:r>
        <w:rPr>
          <w:sz w:val="26"/>
          <w:szCs w:val="26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770;</w:t>
      </w:r>
    </w:p>
    <w:p>
      <w:pPr>
        <w:pStyle w:val="Normal"/>
        <w:jc w:val="both"/>
        <w:rPr/>
      </w:pPr>
      <w:r>
        <w:rPr>
          <w:sz w:val="26"/>
          <w:szCs w:val="26"/>
        </w:rPr>
        <w:t>дата внесения сведений о физическом лице в реестр членов саморегулируемой организации кадастровых инженеров: 26.04.2016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197198, Санкт-Петербург, Малый пр. ПС, д. 5, лит. Б, офис 3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panihina@geo-sz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812) 456-70-86 (доб. 218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кадастрового инженера: Постолова Марина Евгеньевна;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«Балтийское объединение кадастровых инженеров»;</w:t>
      </w:r>
    </w:p>
    <w:p>
      <w:pPr>
        <w:pStyle w:val="Normal"/>
        <w:jc w:val="both"/>
        <w:rPr/>
      </w:pPr>
      <w:r>
        <w:rPr>
          <w:sz w:val="26"/>
          <w:szCs w:val="26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117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внесения сведений о физическом лице в реестр членов саморегулируемой организации кадастровых инженеров: </w:t>
        <w:tab/>
        <w:t>14.06.2016 года;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197198, Санкт-Петербург, Малый пр. ПС, д. 5, лит. Б, офис 3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postolova@geo-sz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нтактного телефона: 8 (812) 456-70-86 (доб. 211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кадастрового инженера: Лопаткина Алина Олеговна;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«Балтийское объединение кадастровых инженеров»;</w:t>
      </w:r>
    </w:p>
    <w:p>
      <w:pPr>
        <w:pStyle w:val="Normal"/>
        <w:jc w:val="both"/>
        <w:rPr/>
      </w:pPr>
      <w:r>
        <w:rPr>
          <w:sz w:val="26"/>
          <w:szCs w:val="26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140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внесения сведений о физическом лице в реестр членов саморегулируемой организации кадастровых инженеров: </w:t>
        <w:tab/>
        <w:t>29.06.2016 года;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197198, Санкт-Петербург, Малый пр. ПС, д. 5, лит. Б, офис 3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</w:rPr>
          <w:t>lopatkina@dorservis-sz.ru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7 (812) 456-70-86 (доб. 213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кадастрового инженера: Щепина Елена Дмитриевна;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«Объединение профессионалов кадастровой деятель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189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внесения сведений о физическом лице в реестр членов саморегулируемой организации кадастровых инженеров: </w:t>
        <w:tab/>
        <w:t>02.12.2016 года;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197198, Санкт-Петербург, Малый пр. ПС, д. 5, лит. Б, офис 3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shepina@geo-sz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7 (812) 456-70-86 (доб. 204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кадастрового инженера: Зима Елена Андреевна;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«Балтийское объединение кадастровых инженеров»;</w:t>
      </w:r>
    </w:p>
    <w:p>
      <w:pPr>
        <w:pStyle w:val="Normal"/>
        <w:jc w:val="both"/>
        <w:rPr/>
      </w:pPr>
      <w:r>
        <w:rPr>
          <w:sz w:val="26"/>
          <w:szCs w:val="26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216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внесения сведений о физическом лице в реестр членов саморегулируемой организации кадастровых инженеров: </w:t>
        <w:tab/>
        <w:t>26.07.2016 года;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197198, Санкт-Петербург, Малый пр. ПС, д. 5, лит. Б, офис 3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zima@geo-sz.ru;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контактного телефона: 7 (812) 456-70-86 (доб. 212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кадастрового инженера: Багге Алина Вячеславовна;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«Объединение профессионалов кадастровой деятель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81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внесения сведений о физическом лице в реестр членов саморегулируемой организации кадастровых инженеров: </w:t>
        <w:tab/>
        <w:t>05.05.2016 года;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197198, Санкт-Петербург, Малый пр. ПС, д. 5, лит. Б, офис 3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bagge@geo-sz.ru;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контактного телефона: 7 (812) 456-70-86 (доб. 203).</w:t>
      </w:r>
    </w:p>
    <w:p>
      <w:pPr>
        <w:pStyle w:val="Normal"/>
        <w:jc w:val="both"/>
        <w:rPr/>
      </w:pPr>
      <w:r>
        <w:rPr>
          <w:sz w:val="26"/>
          <w:szCs w:val="26"/>
        </w:rPr>
        <w:t>2.   Правообладатели   объектов   недвижимости,   которые  считаются  в соответствии  с частью 4 статьи 69 Федерального закона от 13 июля 2015 года N  218-ФЗ  "О государственной регистрации недвижимости" ранее учтенными или  сведения  о  которых  в соответствии с частью 9 статьи 69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пункте 1 извещения о начале выполнения   комплексных   кадастровых   работ  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частями  1 и 9 статьи 21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о начале выполнения комплексных кадастровых работ вправе предоставить кадастровому   инженеру   -   исполнителю  комплексных  кадастровых  работ, указанному в пункте 1 извещения о начале выполнения комплексных кадастровых работ,  по  указанному в пункте 2 извещения о начале выполнения комплексных кадастровых  работ 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кадастровых работ и обязаны обеспечить доступ к указанным объектам   недвижимости   исполнителю   комплексных   кадастровых работ в установленное графиком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График выполнения комплексных кадастровых работ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32"/>
        <w:gridCol w:w="339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Ленинградская область, муниципальное образование Тихвинский муниципальный район, Тихвинское городское поселение, СНТ № 4 «Приозерский», СНТ №5 «Строитель», СНТ №6 «Транспортник», СНТ №7 «Металлург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кадастровых кварталов: 47:13:0823001, 47:13:0823002, 47:13:0823003, 47:13:0823004, 47:13:0823005, 47:13:0824001, 47:13:0824002, 47:13:0824003, 47:13:0824004, 47:13:0824005, 47:13:0825001, 47:13:0825002, 47:13:0825003, 47:13:0825004, 47:13:0825005, 47:13:0825006, 47:13:0825007, 47:13:0826001, 47:13:0826002, 47:13:0826003, 47:13:0826004, 47:13:0826005, 47:13:082600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0 - дата начала выполнения комплексных кадастровых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 – дата проведения первой согласи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.09.2020 – 27.10.2020 – прием возражений от заинтересованных лиц относительно местоположения границ земельного учас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10.2020 – дата проведения согласительной комиссии по утверждению карт-планов территории в окончательной редакции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atkina@dorservis-s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3:00Z</dcterms:created>
  <dc:creator>shamshurina-o-v</dc:creator>
  <dc:description/>
  <cp:keywords/>
  <dc:language>en-US</dc:language>
  <cp:lastModifiedBy>Антонова Вера Сергеевна</cp:lastModifiedBy>
  <cp:lastPrinted>2020-08-20T12:28:00Z</cp:lastPrinted>
  <dcterms:modified xsi:type="dcterms:W3CDTF">2020-08-20T09:43:00Z</dcterms:modified>
  <cp:revision>2</cp:revision>
  <dc:subject/>
  <dc:title>АДМИНИСТРАЦИЯ  МУНИЦИПАЛЬНОГО  ОБРАЗОВАНИЯ</dc:title>
</cp:coreProperties>
</file>